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12.2024                                                                                                                   №288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482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дер. Слободка  Курб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  статьями 39.11 и 39.13 Земельного кодекса Российской Федерации, решением Муниципального Совета Ярославского муниципального района от 27.12.2016  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  Муниципального Совета Ярославского муниципального района от 27.12.2016  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    заказа Ярославской области и муниципальных образований Ярославской    области при проведении торгов по продаже и предоставлению прав                               в отношении недвижимого имущества, продаже движимого имущества,          продаже и предоставлению прав в отношении земельных участков    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000 квадратных метров                           из земель населенных пунктов, с кадастровым номером                     76:17:166501:300, расположенного по адресу: Российская Федерация, Ярославская область, Ярославский район, Курбское сельское поселение,                 дер. Слободка, земельный участок 11а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                  для ведения личного подсобного хозяйства (приусадебный земельный              участок)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31 936 рублей              80 копеек, что составляет 8 % от кадастровой стоимости земельного участк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900 рублей;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 xml:space="preserve">2.4. Сумму задатка в размере 15 968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дер. </w:t>
      </w:r>
      <w:r>
        <w:rPr>
          <w:b/>
          <w:bCs/>
          <w:sz w:val="22"/>
          <w:szCs w:val="22"/>
        </w:rPr>
        <w:t>Слободк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рбского</w:t>
      </w:r>
      <w:r>
        <w:rPr>
          <w:b/>
          <w:sz w:val="22"/>
          <w:szCs w:val="22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04.12.2024 № 2884 «О проведении аукциона в электронной форме на право заключения договора аренды земельного участка, расположенного в                               дер. Слободка Курбского сельского поселения ЯМ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 (Оператор)</w:t>
      </w:r>
      <w:r>
        <w:rPr>
          <w:bCs/>
          <w:sz w:val="22"/>
          <w:szCs w:val="22"/>
        </w:rPr>
        <w:t xml:space="preserve"> – акционерное общество «Единая электронная торговая площадка» (АО «ЕЭТП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расположение: 115114, Москва, ул. Кожевническая 14, стр. 5, контактный телефон: </w:t>
        <w:br/>
        <w:t>+7(495) 150-20-20 (круглосуточно).</w:t>
      </w:r>
      <w:r>
        <w:rPr/>
        <w:t xml:space="preserve"> </w:t>
      </w:r>
      <w:r>
        <w:rPr>
          <w:bCs/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bCs/>
            <w:sz w:val="22"/>
            <w:szCs w:val="22"/>
          </w:rPr>
          <w:t>info@roseltorg.ru</w:t>
        </w:r>
      </w:hyperlink>
      <w:r>
        <w:rPr>
          <w:bCs/>
          <w:sz w:val="22"/>
          <w:szCs w:val="22"/>
        </w:rPr>
        <w:t xml:space="preserve"> (для запросов и обращ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 января 2025 года в 09:00 ч.</w:t>
      </w:r>
      <w:r>
        <w:rPr>
          <w:sz w:val="22"/>
          <w:szCs w:val="22"/>
        </w:rPr>
        <w:t xml:space="preserve">, электронная площадка РОСЭЛТОРГ – сайт АО «ЕЭТП» в информационно-телекоммуникационной сети «Интернет», адрес: </w:t>
      </w:r>
      <w:hyperlink r:id="rId4">
        <w:r>
          <w:rPr>
            <w:rStyle w:val="InternetLink"/>
            <w:sz w:val="22"/>
            <w:szCs w:val="22"/>
          </w:rPr>
          <w:t>https://www.roseltorg.ru/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в соответствии с  Регламентом электронной площадки (далее – ЭТП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ешение об отказе в проведении аукциона может быть принято инициатором аукциона не позднее, чем за три дня до наступления даты проведения аукцион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Аукцион проводится в соответствии с требованиями ст. 39.6, 36.8, 39.11, 39.12, 39.13, 39.18 Земельного кодекса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 с открытой формой представления предложений о цене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район, Курбское сельское поселение, д. Слободка, земельный участок  11а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1000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66501:300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Курбского сельского поселения Ярославского муниципального района земельный участок расположен в зоне СХ-3 - «Зоны сельскохозяйственного назначения, предназначенные для ведения личного подсобного хозяйства и садоводства в границах населенных пунктов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>отсутствуют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-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szCs w:val="22"/>
              </w:rPr>
              <w:t>для ведения личного подсобного хозяйства (приусадебный земельный участок).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, не выше 1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6271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отступы от границ земельных участков со стороны улиц- 5м, со стороны проездов- 3м, со стороны смежных земельных участков - 3м, лесничеств- 30 м, лесных массивов- 15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-600-3000 кв.м.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410"/>
        <w:gridCol w:w="2410"/>
        <w:gridCol w:w="2410"/>
        <w:gridCol w:w="2551"/>
      </w:tblGrid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: </w:t>
      </w:r>
      <w:r>
        <w:rPr>
          <w:color w:val="000000"/>
          <w:sz w:val="22"/>
          <w:szCs w:val="22"/>
        </w:rPr>
        <w:t>размер ежегодной арендной платы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31 936 рублей                 80 копеек, что составляет 8 % от кадастровой стоимости земельного участк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9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15 968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 декабря 2024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09 </w:t>
      </w:r>
      <w:r>
        <w:rPr>
          <w:b/>
          <w:sz w:val="22"/>
          <w:szCs w:val="22"/>
        </w:rPr>
        <w:t>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 января  202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9 января 2025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Для участия в электронном 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5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явка на участие в аукционе  по форме инициатора аукциона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2. Порядок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3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</w:rPr>
        <w:t>Продавец (арендодатель) обязан в течение пяти дней со дня истечения десятидневного срока  после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направить лицу, с которым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енды такого участка для заключ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spacing w:lineRule="auto" w:line="276"/>
        <w:ind w:right="-143" w:hanging="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1000 квадратных метров из земель населенных пунктов, с кадастровым номером 76:17:166501:300, расположенного по адресу: Российская Федерация, Ярославская область, Ярославский муниципальный район, Курбское сельское поселение, д. Слободка, земельный участок 11а, с разрешенным использованием:                   для ведения личного подсобного хозяйства (приусадебный земельный участок)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4"/>
        </w:rPr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26 дека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__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Договор № _________ 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__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__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1000 кв.м земельного участка с кадастровым номером 76:17:166501:300, расположенного по адресу: Российская Федерация, Ярославская область, Ярославский район, Курбское сельское поселение, д. Слободка, земельный участок 11а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ведения личного подсобного хозяйства (приусадебный земельный участок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4. Ограничения использования земельного участка: отсутствуют.</w:t>
      </w:r>
    </w:p>
    <w:p>
      <w:pPr>
        <w:pStyle w:val="Subtitle"/>
        <w:ind w:right="-30" w:hanging="0"/>
        <w:rPr/>
      </w:pPr>
      <w:r>
        <w:rPr>
          <w:sz w:val="24"/>
        </w:rPr>
        <w:t xml:space="preserve">     </w:t>
      </w:r>
      <w:r>
        <w:rPr>
          <w:sz w:val="24"/>
        </w:rPr>
        <w:t>1.5.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/>
      </w:pPr>
      <w:r>
        <w:rPr>
          <w:sz w:val="24"/>
        </w:rPr>
        <w:t xml:space="preserve">6.2. Срок аренды земельного участка устанавливается на 20 лет </w:t>
      </w: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ind w:right="-365" w:hanging="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612F462A2883EA345EB47BEA543C8DDA291D6220E51B7F9CB6A4372EAF0D6A6408CB56F22Fb1z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2-25T10:21:00Z</dcterms:modified>
  <cp:revision>52</cp:revision>
  <dc:subject/>
  <dc:title>Приложение № 2</dc:title>
</cp:coreProperties>
</file>